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arate-Verein-Arnstadt e.V.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sz w:val="18"/>
          <w:szCs w:val="18"/>
        </w:rPr>
        <w:t xml:space="preserve"> Bahnhofstr. 7a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sz w:val="18"/>
          <w:szCs w:val="18"/>
        </w:rPr>
        <w:t xml:space="preserve"> 99334 Ichtershausen </w:t>
      </w:r>
    </w:p>
    <w:p>
      <w:pPr>
        <w:pStyle w:val="Normal"/>
        <w:spacing w:before="0" w:after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chtershausen, den 19.04.20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inladung zur Mitgliederversammlung 2023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 Vereinsmitglie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wollen Euch/Dich zur satzungsgemäßen Mitgliederversammlung recht herzlich einladen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2540</wp:posOffset>
                </wp:positionV>
                <wp:extent cx="443293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und Ort der Versamml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twoch, 07.06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:30 Uhr Turnhalle Schlossplatz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agesordn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röffnung, Feststellung der Beschlussfähig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richt des Kassenprüfer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lastung des Vorstande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uwahl Vorstand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onsti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185.75pt;mso-wrap-distance-left:9.05pt;mso-wrap-distance-right:9.05pt;mso-wrap-distance-top:0pt;mso-wrap-distance-bottom:0pt;margin-top:0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und Ort der Versamml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twoch, 07.06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:30 Uhr Turnhalle Schlossplatz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agesordn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röffnung, Feststellung der Beschlussfähig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richt des Kassenprüfer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lastung des Vorstande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uwahl Vorstand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onsti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ter Beachtung des §9 Punkt 3 unserer Vereinssatzung möchten wir darauf hinweisen, dass eine Mitgliederversammlung unabhängig von der Anzahl der erscheinenden Mitglieder beschlussfähig ist. Eltern von Kindern sowie von Jugendlichen unter 16 Jahren sind vertretungsberechtigt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freuen uns auf ein Wiedersehen. </w:t>
      </w:r>
    </w:p>
    <w:p>
      <w:pPr>
        <w:pStyle w:val="Normal"/>
        <w:rPr>
          <w:sz w:val="24"/>
        </w:rPr>
      </w:pPr>
      <w:r>
        <w:rPr>
          <w:sz w:val="24"/>
        </w:rPr>
        <w:t xml:space="preserve">Herzliche Grüße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gez. Carsten Schnieke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Vorsitzender des Verein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Marienstift</dc:creator>
  <dc:description/>
  <cp:keywords/>
  <dc:language>en-US</dc:language>
  <cp:lastModifiedBy>Wohngruppe Miteinander</cp:lastModifiedBy>
  <cp:lastPrinted>2020-12-01T16:06:00Z</cp:lastPrinted>
  <dcterms:modified xsi:type="dcterms:W3CDTF">2023-05-11T11:43:00Z</dcterms:modified>
  <cp:revision>2</cp:revision>
  <dc:subject/>
  <dc:title/>
</cp:coreProperties>
</file>