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rate-Verein-Arnstadt e.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hnhofstraße 7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9334 Amt Wachsenburg / OT Ichtershausen</w:t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28.08.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inladung zur Mitgliederversammlung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ebe Vereinsmitglie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wollen Euch/Dich zur satzungsgemäßen Mitgliederversammlung recht herzlich einla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471805</wp:posOffset>
                </wp:positionV>
                <wp:extent cx="4432935" cy="255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und Ort der Versamml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twoch, 25. September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30Uhr in unserer Turnhalle (ehem. Neideckgymnasiu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agesordnung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röffnung und Feststellung der Beschlussfähig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kanntgabe - Finanzberich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lastung Vorstand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uwahl stv . Vorsitzender und Kassenwar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ericht und Diskussion über die bisherige Vereinsarbeit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onstig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201.2pt;mso-wrap-distance-left:9.05pt;mso-wrap-distance-right:9.05pt;mso-wrap-distance-top:0pt;mso-wrap-distance-bottom:0pt;margin-top:37.1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 und Ort der Versamml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twoch, 25. September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30Uhr in unserer Turnhalle (ehem. Neideckgymnasium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agesordnung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röffnung und Feststellung der Beschlussfähig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kanntgabe - Finanzberich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lastung Vorstand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uwahl stv . Vorsitzender und Kassenwar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ericht und Diskussion über die bisherige Vereinsarbeit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onsti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ter Beachtung des §9 Punkt 3 unserer Vereinssatzung möchten wir darauf hinweisen, dass eine Mitgliederversammlung unabhängig von der Anzahl der erscheinenden Mitglieder beschlussfähig ist. </w:t>
      </w:r>
    </w:p>
    <w:p>
      <w:pPr>
        <w:pStyle w:val="Normal"/>
        <w:rPr>
          <w:sz w:val="24"/>
        </w:rPr>
      </w:pPr>
      <w:r>
        <w:rPr>
          <w:sz w:val="24"/>
        </w:rPr>
        <w:t xml:space="preserve">Herzliche Grüße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gez. Carsten Schnieke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Vorsitzender des Verein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2:00Z</dcterms:created>
  <dc:creator>Marienstift</dc:creator>
  <dc:description/>
  <cp:keywords/>
  <dc:language>en-US</dc:language>
  <cp:lastModifiedBy>User</cp:lastModifiedBy>
  <cp:lastPrinted>2012-09-20T14:49:00Z</cp:lastPrinted>
  <dcterms:modified xsi:type="dcterms:W3CDTF">2019-08-28T06:46:00Z</dcterms:modified>
  <cp:revision>4</cp:revision>
  <dc:subject/>
  <dc:title/>
</cp:coreProperties>
</file>