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390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reitag, 28.06.10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nreise ab 16.00 Uh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390" w:leader="none"/>
                <w:tab w:val="center" w:pos="4536" w:leader="none"/>
              </w:tabs>
              <w:spacing w:before="0" w:after="160"/>
              <w:rPr/>
            </w:pPr>
            <w:r>
              <w:rPr>
                <w:b/>
                <w:sz w:val="44"/>
              </w:rPr>
              <w:tab/>
              <w:tab/>
              <w:t>Samstag, 29.06.19</w:t>
            </w:r>
          </w:p>
        </w:tc>
      </w:tr>
    </w:tbl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itplan Sommerlager 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813"/>
        <w:gridCol w:w="70"/>
        <w:gridCol w:w="326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38"/>
                <w:szCs w:val="38"/>
              </w:rPr>
              <w:t>0.00 – 11.00 Uh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e 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9. – 8. Ky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e 2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40"/>
              </w:rPr>
              <w:t>Ab 7. Kyu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  <w:r>
              <w:rPr>
                <w:sz w:val="38"/>
                <w:szCs w:val="38"/>
              </w:rPr>
              <w:t>1.00 – 12.00 Uh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e 2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40"/>
              </w:rPr>
              <w:t>Ab 7. Ky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e 1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40"/>
              </w:rPr>
              <w:t>9. – 8. Ky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ttagspause (12.30 – 13.30 Uhr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14.00 – 15.00 Uh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e 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9. – 8. Kyu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e 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ab 7. Kyu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15.15 – 16.00 Uh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e 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ab 7. Kyu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uppe 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9. – 8. Kyu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sz w:val="40"/>
              </w:rPr>
              <w:t>17.30 – 18.30 Uh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arate-Aerobic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Realistische Selbstverteidigung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Auch für Eltern und Angehörig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Da wir in Thüringen sind, wird an diesem Abend der ROST angemacht und GEBRATEN und nicht gegrill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onntag, 30.06.1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40"/>
              </w:rPr>
              <w:t xml:space="preserve">10. 30 Uhr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Prüf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hd w:fill="FFFFFF" w:val="clear"/>
        </w:rPr>
        <w:t>Adresse:</w:t>
      </w:r>
      <w:r>
        <w:rPr>
          <w:rFonts w:cs="Arial" w:ascii="Arial" w:hAnsi="Arial"/>
          <w:color w:val="000000"/>
          <w:sz w:val="32"/>
          <w:shd w:fill="FFFFFF" w:val="clear"/>
        </w:rPr>
        <w:t xml:space="preserve"> </w:t>
        <w:tab/>
        <w:t>Jugendherberge Ilmenau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32"/>
          <w:shd w:fill="FFFFFF" w:val="clear"/>
        </w:rPr>
      </w:pPr>
      <w:r>
        <w:rPr>
          <w:rFonts w:cs="Arial" w:ascii="Arial" w:hAnsi="Arial"/>
          <w:color w:val="000000"/>
          <w:sz w:val="32"/>
          <w:shd w:fill="FFFFFF" w:val="clear"/>
        </w:rPr>
        <w:t>Am Stollen 49, 98693 Ilmenau</w:t>
      </w:r>
    </w:p>
    <w:p>
      <w:pPr>
        <w:pStyle w:val="Normal"/>
        <w:spacing w:before="0" w:after="160"/>
        <w:ind w:left="1416" w:firstLine="708"/>
        <w:rPr>
          <w:rFonts w:ascii="Arial" w:hAnsi="Arial" w:cs="Arial"/>
          <w:color w:val="000000"/>
          <w:sz w:val="32"/>
          <w:shd w:fill="FFFFFF" w:val="clear"/>
        </w:rPr>
      </w:pPr>
      <w:r>
        <w:rPr>
          <w:rFonts w:cs="Arial" w:ascii="Arial" w:hAnsi="Arial"/>
          <w:color w:val="000000"/>
          <w:sz w:val="32"/>
          <w:shd w:fill="FFFFFF" w:val="clear"/>
        </w:rPr>
        <w:t>03677 884681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5:00Z</dcterms:created>
  <dc:creator>Lisa Liebsch</dc:creator>
  <dc:description/>
  <cp:keywords/>
  <dc:language>en-US</dc:language>
  <cp:lastModifiedBy>User</cp:lastModifiedBy>
  <dcterms:modified xsi:type="dcterms:W3CDTF">2019-06-20T08:50:00Z</dcterms:modified>
  <cp:revision>3</cp:revision>
  <dc:subject/>
  <dc:title/>
</cp:coreProperties>
</file>