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1416" w:hanging="0"/>
        <w:rPr>
          <w:rFonts w:ascii="Arial" w:hAnsi="Arial" w:eastAsia="Times New Roman" w:cs="Arial"/>
          <w:b/>
          <w:b/>
          <w:i/>
          <w:i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i/>
          <w:sz w:val="36"/>
          <w:szCs w:val="36"/>
          <w:lang w:eastAsia="de-DE"/>
        </w:rPr>
        <w:t>Das Kampfkunstevent im Oktober 2018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i/>
          <w:i/>
          <w:sz w:val="40"/>
          <w:szCs w:val="40"/>
          <w:lang w:eastAsia="de-DE"/>
        </w:rPr>
      </w:pPr>
      <w:r>
        <w:rPr>
          <w:rFonts w:eastAsia="Times New Roman" w:cs="Arial" w:ascii="Arial" w:hAnsi="Arial"/>
          <w:b/>
          <w:i/>
          <w:sz w:val="40"/>
          <w:szCs w:val="40"/>
          <w:lang w:eastAsia="de-DE"/>
        </w:rPr>
        <w:t>Kyusho Jutsu und Ryukyu Kemp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drawing>
          <wp:inline distT="0" distB="0" distL="0" distR="0">
            <wp:extent cx="1432560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de-DE"/>
        </w:rPr>
        <w:t>Am Freitag 12. Oktober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de-DE"/>
        </w:rPr>
        <w:t>mit Benjamin Cem Gencog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de-DE"/>
        </w:rPr>
        <w:t>der führende Kyushopraktiker und  Kyushopionier in Deutschl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de-DE"/>
        </w:rPr>
        <w:t>7. Dan Kyusho Jutsu und 7. Dan Ryukyu Kemp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Themen:</w:t>
        <w:tab/>
        <w:tab/>
        <w:tab/>
        <w:t>Vitalpunkte, Bunkai, Ko´s, Körpermecha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Neu</w:t>
        <w:tab/>
        <w:tab/>
        <w:tab/>
        <w:tab/>
        <w:t xml:space="preserve">Ab sofort können Prüfungen im Ryukyu Kempo und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Kyusho Jutsu abgelegt werden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Wo? </w:t>
        <w:tab/>
        <w:t>Turnhalle ehemaliges Neideckgymnasium,  Schlossplatz 2, 99310 Arnstadt, Hofeinfahrt Neideckstraße</w:t>
      </w:r>
    </w:p>
    <w:p>
      <w:pPr>
        <w:pStyle w:val="Normal"/>
        <w:spacing w:lineRule="auto" w:line="240" w:before="0" w:after="0"/>
        <w:ind w:left="708" w:hanging="708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Zeit?</w:t>
        <w:tab/>
        <w:tab/>
        <w:tab/>
        <w:tab/>
        <w:t>18.15 –  ca. 21.30 Uhr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Kosten:</w:t>
        <w:tab/>
        <w:tab/>
        <w:t xml:space="preserve">           30 € für Mitglieder Okuden Circle, 35 € Nichtmitglie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Anmeldung und 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Kontakt:</w:t>
        <w:tab/>
        <w:tab/>
        <w:t xml:space="preserve"> e.mail: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de-DE"/>
          </w:rPr>
          <w:t>info@karate-arnstadt.de</w:t>
        </w:r>
      </w:hyperlink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  Tel. 01577/4475073 F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de-DE"/>
        </w:rPr>
        <w:t>Der Veranstalter lehnt jegliche gesundheitliche und materielle Haftung ab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lang w:eastAsia="de-DE"/>
      </w:rPr>
    </w:pPr>
    <w:r>
      <w:rPr>
        <w:rFonts w:eastAsia="Times New Roman" w:cs="Arial" w:ascii="Arial" w:hAnsi="Arial"/>
        <w:lang w:eastAsia="de-DE"/>
      </w:rPr>
      <w:t>Teilnahme ab 18 Jahre, ab 14 Jahre möglich aber bitte Partner mitbringen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lang w:eastAsia="de-DE"/>
      </w:rPr>
    </w:pPr>
    <w:hyperlink r:id="rId1">
      <w:r>
        <w:rPr>
          <w:rStyle w:val="InternetLink"/>
          <w:rFonts w:eastAsia="Times New Roman" w:cs="Arial" w:ascii="Arial" w:hAnsi="Arial"/>
          <w:lang w:eastAsia="de-DE"/>
        </w:rPr>
        <w:t>www.karate-arnstadt.de</w:t>
      </w:r>
    </w:hyperlink>
    <w:r>
      <w:rPr>
        <w:rFonts w:eastAsia="Times New Roman" w:cs="Arial" w:ascii="Arial" w:hAnsi="Arial"/>
        <w:lang w:eastAsia="de-DE"/>
      </w:rPr>
      <w:t xml:space="preserve">  Facebook </w:t>
    </w:r>
    <w:r>
      <w:rPr>
        <w:rFonts w:eastAsia="Times New Roman" w:cs="Arial" w:ascii="Arial" w:hAnsi="Arial"/>
        <w:b/>
        <w:lang w:eastAsia="de-DE"/>
      </w:rPr>
      <w:t>Karate Arnstadt</w:t>
    </w:r>
  </w:p>
  <w:p>
    <w:pPr>
      <w:pStyle w:val="Footer"/>
      <w:spacing w:before="0" w:after="200"/>
      <w:rPr>
        <w:rFonts w:ascii="Arial" w:hAnsi="Arial" w:eastAsia="Times New Roman" w:cs="Arial"/>
        <w:b/>
        <w:b/>
        <w:lang w:eastAsia="de-DE"/>
      </w:rPr>
    </w:pPr>
    <w:r>
      <w:rPr>
        <w:rFonts w:eastAsia="Times New Roman" w:cs="Arial" w:ascii="Arial" w:hAnsi="Arial"/>
        <w:b/>
        <w:lang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01740" cy="1965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196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arate-arnstadt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-arnstadt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3:00Z</dcterms:created>
  <dc:creator>carsten</dc:creator>
  <dc:description/>
  <cp:keywords/>
  <dc:language>en-US</dc:language>
  <cp:lastModifiedBy>HP</cp:lastModifiedBy>
  <cp:lastPrinted>2013-12-28T14:51:00Z</cp:lastPrinted>
  <dcterms:modified xsi:type="dcterms:W3CDTF">2018-09-21T08:51:00Z</dcterms:modified>
  <cp:revision>5</cp:revision>
  <dc:subject/>
  <dc:title/>
</cp:coreProperties>
</file>