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de-DE"/>
        </w:rPr>
        <w:t>Das Kampfkunstseminar in Arnstadt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b/>
          <w:i/>
          <w:sz w:val="40"/>
          <w:szCs w:val="40"/>
          <w:lang w:eastAsia="de-DE"/>
        </w:rPr>
        <w:t xml:space="preserve">Kyusho Jutsu und Ryukyu Kempo 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i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1755140" cy="17551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de-DE"/>
        </w:rPr>
        <w:t>Am Freitag 24. März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mit Benjamin Cem Gencog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der führende Kyushopraktiker und  Kyushopionier in Deutschl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6. Dan Kyusho Jutsu und 6. Dan Ryukyu Kemp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Themen:</w:t>
        <w:tab/>
        <w:tab/>
        <w:tab/>
        <w:t>Vitalpunkte, Bunkai, Ko´s, Körpermecha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Wo? </w:t>
        <w:tab/>
        <w:t xml:space="preserve">Turnhalle ehemaliges Neideckgymnasium,      Schlossplatz 2, 99310 Arnstadt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  <w:tab/>
        <w:tab/>
        <w:t>Hofeinfahrt Neideckstraße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Zeit?</w:t>
        <w:tab/>
        <w:tab/>
        <w:tab/>
        <w:tab/>
        <w:t>18.15 –  ca. 21.30 U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sten:</w:t>
        <w:tab/>
        <w:tab/>
        <w:t xml:space="preserve">           30 € für Mitglieder Okuden Circle, 35 € Nichtmitglie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Anmeldung und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ntakt:</w:t>
        <w:tab/>
        <w:tab/>
        <w:t xml:space="preserve"> e.mail: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de-DE"/>
          </w:rPr>
          <w:t>info@karate-arnstadt.de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Tel. 01577/447507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ilnahme ab 18 Jahre, ab 14 Jahre möglich aber bitte Partner mitbring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Veranstalter lehnt jegliche gesundheitliche und materielle Haftung a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ww.karate-arnstadt.d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rate-arnstad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2:00Z</dcterms:created>
  <dc:creator>carsten</dc:creator>
  <dc:description/>
  <cp:keywords/>
  <dc:language>en-US</dc:language>
  <cp:lastModifiedBy>User</cp:lastModifiedBy>
  <cp:lastPrinted>2013-12-28T14:51:00Z</cp:lastPrinted>
  <dcterms:modified xsi:type="dcterms:W3CDTF">2017-02-21T12:02:00Z</dcterms:modified>
  <cp:revision>2</cp:revision>
  <dc:subject/>
  <dc:title/>
</cp:coreProperties>
</file>