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Karate-Verein-Arnstadt e.V.</w:t>
      </w: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sz w:val="18"/>
          <w:szCs w:val="18"/>
        </w:rPr>
        <w:t xml:space="preserve"> Gutsstraße 8a </w:t>
      </w: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sz w:val="18"/>
          <w:szCs w:val="18"/>
        </w:rPr>
        <w:t xml:space="preserve"> 99310 Dornheim </w:t>
      </w:r>
    </w:p>
    <w:p>
      <w:pPr>
        <w:pStyle w:val="Normal"/>
        <w:spacing w:before="0" w:after="0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 xml:space="preserve"> 25.10.201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</w:t>
      </w:r>
      <w:r>
        <w:rPr>
          <w:b/>
          <w:sz w:val="32"/>
        </w:rPr>
        <w:t>Einladung zur Mitgliederversammlung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ebe Vereinsmitglied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wollen Euch/Dich zur satzungsgemäßen Mitgliederversammlung recht herzlich einlad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471805</wp:posOffset>
                </wp:positionV>
                <wp:extent cx="4432935" cy="255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und Ort der Versammlu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twoch, 16. November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.00 Uhr in unserer Turnhalle (ehem. Neideckgymnasium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agesordnung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grüßung und Eröffnu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eststellung der Beschlussfähigkei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Bericht Kassenprüfer Finanzbericht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richt, Diskussion, über die Vereinstätigkei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onstiges 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201.2pt;mso-wrap-distance-left:9.05pt;mso-wrap-distance-right:9.05pt;mso-wrap-distance-top:0pt;mso-wrap-distance-bottom:0pt;margin-top:37.1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in und Ort der Versammlu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twoch, 16. November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.00 Uhr in unserer Turnhalle (ehem. Neideckgymnasium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agesordnung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egrüßung und Eröffnun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eststellung der Beschlussfähigkei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Bericht Kassenprüfer Finanzbericht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ericht, Diskussion, über die Vereinstätigkei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onstiges </w:t>
                      </w:r>
                    </w:p>
                    <w:p>
                      <w:pPr>
                        <w:pStyle w:val="Listenabsatz"/>
                        <w:spacing w:before="0" w:after="20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ter Beachtung des §9 Punkt 3 unserer Vereinssatzung möchten wir darauf hinweisen, dass eine Mitgliederversammlung unabhängig von der Anzahl der erscheinenden Mitglieder beschlussfähig ist. Eltern von Kindern sowie von Jugendlichen unter 16 Jahren sind vertretungsberechtigt. 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freuen uns auf ein Wiedersehen. </w:t>
      </w:r>
    </w:p>
    <w:p>
      <w:pPr>
        <w:pStyle w:val="Normal"/>
        <w:rPr>
          <w:sz w:val="24"/>
        </w:rPr>
      </w:pPr>
      <w:r>
        <w:rPr>
          <w:sz w:val="24"/>
        </w:rPr>
        <w:t xml:space="preserve">Herzliche Grüße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gez. Carsten Schnieke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Vorsitzender des Vereins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8:00Z</dcterms:created>
  <dc:creator>Marienstift</dc:creator>
  <dc:description/>
  <cp:keywords/>
  <dc:language>en-US</dc:language>
  <cp:lastModifiedBy>User</cp:lastModifiedBy>
  <cp:lastPrinted>2016-10-25T09:11:00Z</cp:lastPrinted>
  <dcterms:modified xsi:type="dcterms:W3CDTF">2016-10-25T07:13:00Z</dcterms:modified>
  <cp:revision>4</cp:revision>
  <dc:subject/>
  <dc:title/>
</cp:coreProperties>
</file>