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eastAsia="de-DE"/>
        </w:rPr>
      </w:pPr>
      <w:r>
        <w:rPr>
          <w:rFonts w:eastAsia="Times New Roman" w:cs="Arial" w:ascii="Arial" w:hAnsi="Arial"/>
          <w:sz w:val="31"/>
          <w:szCs w:val="31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eastAsia="de-DE"/>
        </w:rPr>
      </w:pPr>
      <w:r>
        <w:rPr>
          <w:rFonts w:eastAsia="Times New Roman" w:cs="Arial" w:ascii="Arial" w:hAnsi="Arial"/>
          <w:sz w:val="31"/>
          <w:szCs w:val="31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eastAsia="de-DE"/>
        </w:rPr>
      </w:pPr>
      <w:r>
        <w:rPr>
          <w:rFonts w:eastAsia="Times New Roman" w:cs="Arial" w:ascii="Arial" w:hAnsi="Arial"/>
          <w:sz w:val="31"/>
          <w:szCs w:val="31"/>
          <w:lang w:eastAsia="de-DE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i/>
          <w:i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i/>
          <w:sz w:val="36"/>
          <w:szCs w:val="36"/>
          <w:lang w:eastAsia="de-DE"/>
        </w:rPr>
        <w:t>Das Kampfkunstseminar in Arnstadt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Arial" w:ascii="Arial" w:hAnsi="Arial"/>
          <w:b/>
          <w:i/>
          <w:sz w:val="40"/>
          <w:szCs w:val="40"/>
          <w:lang w:eastAsia="de-DE"/>
        </w:rPr>
        <w:t xml:space="preserve">Kyusho Jutsu und Ryukyu Kempo 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i/>
          <w:i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i/>
          <w:sz w:val="23"/>
          <w:szCs w:val="23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lang w:val="en-US" w:eastAsia="en-US"/>
        </w:rPr>
        <w:drawing>
          <wp:inline distT="0" distB="0" distL="0" distR="0">
            <wp:extent cx="1755140" cy="17551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eastAsia="de-DE"/>
        </w:rPr>
      </w:pPr>
      <w:r>
        <w:rPr>
          <w:rFonts w:eastAsia="Times New Roman" w:cs="Arial" w:ascii="Arial" w:hAnsi="Arial"/>
          <w:b/>
          <w:i/>
          <w:sz w:val="32"/>
          <w:szCs w:val="32"/>
          <w:lang w:eastAsia="de-DE"/>
        </w:rPr>
        <w:t>Am Freitag 11. März 20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de-DE"/>
        </w:rPr>
        <w:t>mit Benjamin Cem Gencogl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de-DE"/>
        </w:rPr>
        <w:t>der führende Kyushopraktiker und  Kyushopionier in Deutschla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de-DE"/>
        </w:rPr>
        <w:t>5. Dan Kyusho Jutsu und 4. Dan Ryukyu Kemp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Themen:</w:t>
        <w:tab/>
        <w:tab/>
        <w:tab/>
        <w:t>Vitalpunkte, Bunkai, Ko´s, Körpermecha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Arial" w:cs="Arial" w:ascii="Arial" w:hAnsi="Arial"/>
          <w:b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Wo? </w:t>
        <w:tab/>
        <w:t xml:space="preserve">Turnhalle ehemaliges Neideckgymnasium,      Schlossplatz 2, 99310 Arnstadt,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b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ab/>
        <w:tab/>
        <w:tab/>
        <w:t>Hofeinfahrt Neideckstraße</w:t>
      </w:r>
    </w:p>
    <w:p>
      <w:pPr>
        <w:pStyle w:val="Normal"/>
        <w:spacing w:lineRule="auto" w:line="240" w:before="0" w:after="0"/>
        <w:ind w:left="708" w:hanging="708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eastAsia="Arial" w:cs="Arial" w:ascii="Arial" w:hAnsi="Arial"/>
          <w:b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Zeit?</w:t>
        <w:tab/>
        <w:tab/>
        <w:tab/>
        <w:tab/>
        <w:t>18.00 – 21.30 Uh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Kosten:</w:t>
        <w:tab/>
        <w:tab/>
        <w:t xml:space="preserve">           30 € für Mitglieder Okuden Circle, 35 € Nichtmitglied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Arial" w:cs="Arial" w:ascii="Arial" w:hAnsi="Arial"/>
          <w:b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Anmeldung und 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Arial" w:cs="Arial" w:ascii="Arial" w:hAnsi="Arial"/>
          <w:b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Kontakt:</w:t>
        <w:tab/>
        <w:tab/>
        <w:t xml:space="preserve"> e.mail: </w:t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de-DE"/>
          </w:rPr>
          <w:t>info@karate-arnstadt.de</w:t>
        </w:r>
      </w:hyperlink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  Tel. 01577/447507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Teilnahme ab 18 Jahre, ab 14 Jahre möglich aber bitte Partner mitbring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er Veranstalter lehnt jegliche gesundheitliche und materielle Haftung ab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www.karate-arnstadt.de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arate-arnstadt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4:00Z</dcterms:created>
  <dc:creator>carsten</dc:creator>
  <dc:description/>
  <dc:language>en-US</dc:language>
  <cp:lastModifiedBy>Carsten</cp:lastModifiedBy>
  <cp:lastPrinted>2013-12-28T14:51:00Z</cp:lastPrinted>
  <dcterms:modified xsi:type="dcterms:W3CDTF">2016-02-04T15:04:00Z</dcterms:modified>
  <cp:revision>2</cp:revision>
  <dc:subject/>
  <dc:title/>
</cp:coreProperties>
</file>